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2. 12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9.1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9.1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21,75 €/t (feb.´12)</w:t>
        <w:tab/>
        <w:tab/>
        <w:tab/>
        <w:t xml:space="preserve">   Pšenica: 159,03 €/t </w:t>
      </w:r>
      <w:r>
        <w:rPr>
          <w:rFonts w:cs="Arial" w:ascii="Arial" w:hAnsi="Arial"/>
          <w:sz w:val="22"/>
          <w:szCs w:val="22"/>
        </w:rPr>
        <w:t>(dec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79,50 €/t (jan.´12)</w:t>
        <w:tab/>
        <w:tab/>
        <w:t xml:space="preserve">   Kukurica: 162,36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84,75 €/t (jan.´12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64,50 €/t (jan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9.1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67,75 €/t (jan.´1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futu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 kŕmna: 153,03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</w:rPr>
        <w:t xml:space="preserve"> (mar.´12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2.12. 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251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80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5,16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251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80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5,16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.: 149,50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lang w:val="en-US" w:eastAsia="en-US"/>
        </w:rPr>
        <w:t xml:space="preserve">Kukurica: 152,75 €/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7.12. = 423,25 €/t; Štvrtok 8.12. = 426,00 €/t; (dec.´11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8.12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83"/>
        <w:gridCol w:w="1362"/>
        <w:gridCol w:w="1535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2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4,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57,5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18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1,6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64,6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82,6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84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stol </w:t>
            </w:r>
            <w:r>
              <w:rPr>
                <w:rFonts w:cs="Arial" w:ascii="Arial" w:hAnsi="Arial"/>
                <w:b/>
                <w:sz w:val="20"/>
                <w:szCs w:val="20"/>
              </w:rPr>
              <w:t>S </w:t>
            </w:r>
            <w:r>
              <w:rPr>
                <w:rFonts w:cs="Arial" w:ascii="Arial" w:hAnsi="Arial"/>
                <w:sz w:val="16"/>
                <w:szCs w:val="16"/>
              </w:rPr>
              <w:t>186,3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68,8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74,6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2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97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7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7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7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8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9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6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63,8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2,9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14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La Pallice (FR): 303,65 €/t; Thessaloniki (GR): 250,00 €/t;</w:t>
        <w:br/>
        <w:t>Milano (IT): 303,50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10,00 €/t; Viedeň (AT): 222,50 €/t;</w:t>
      </w:r>
    </w:p>
    <w:p>
      <w:pPr>
        <w:pStyle w:val="Normal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informácie z Brusel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  <w:b/>
        </w:rPr>
        <w:t>Informácie zo zasadania pracovnej skupiny COPA/COGECA pre obilniny, olejniny a strukoviny, v Bruseli 8.12. 2011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äčšina delegácií členských krajín bola v konečných odhadoch produkcie olejnín roka 2011 opatrná, vzhľadom k veľkým výkyvom počasia už od jesene 2010 a striedanie období dažďov so suchom. Veľká Británia, Írsko a Belgicko mali vynikajúcu úrodu i kvalitu </w:t>
      </w:r>
      <w:r>
        <w:rPr>
          <w:rFonts w:cs="Arial" w:ascii="Arial" w:hAnsi="Arial"/>
          <w:b/>
        </w:rPr>
        <w:t>repky</w:t>
      </w:r>
      <w:r>
        <w:rPr>
          <w:rFonts w:cs="Arial" w:ascii="Arial" w:hAnsi="Arial"/>
        </w:rPr>
        <w:t xml:space="preserve"> (od 5 do 10 t/ha). Spokojní sú aj s cenami na trhu. Výmera sa však výraznejšie nezmení. Naopak výmery strukovín klesli až o štvrtinu, na priemernú úroveň (po prudkom náraste v roku 2010). Svetová produkcia repky bola 59 mil. ton (z toho EÚ 19 mil. t), nárast v Kanade pri použití rentabilnejšieho GM druhu repky. Odhady u produkcie </w:t>
      </w:r>
      <w:r>
        <w:rPr>
          <w:rFonts w:cs="Arial" w:ascii="Arial" w:hAnsi="Arial"/>
          <w:b/>
        </w:rPr>
        <w:t>slnečnice</w:t>
      </w:r>
      <w:r>
        <w:rPr>
          <w:rFonts w:cs="Arial" w:ascii="Arial" w:hAnsi="Arial"/>
        </w:rPr>
        <w:t xml:space="preserve"> vo svete je 38 mil. ton, čo je rekordná úroda (v Rusku, na Ukrajine i v EÚ), no ceny klesli už o 20%. V USA bola zlá úroda sóje, na rozdiel od štátov Južnej Ameriky (140 mil. ton). Celkový vývoj u olejnín je mierne optimistický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diskusie o </w:t>
      </w:r>
      <w:r>
        <w:rPr>
          <w:rFonts w:cs="Arial" w:ascii="Arial" w:hAnsi="Arial"/>
          <w:b/>
        </w:rPr>
        <w:t>umelých hnojivách</w:t>
      </w:r>
      <w:r>
        <w:rPr>
          <w:rFonts w:cs="Arial" w:ascii="Arial" w:hAnsi="Arial"/>
        </w:rPr>
        <w:t xml:space="preserve"> bol predstavený </w:t>
      </w:r>
      <w:r>
        <w:rPr>
          <w:rFonts w:cs="Arial" w:ascii="Arial" w:hAnsi="Arial"/>
          <w:b/>
        </w:rPr>
        <w:t>projekt v Maroku</w:t>
      </w:r>
      <w:r>
        <w:rPr>
          <w:rFonts w:cs="Arial" w:ascii="Arial" w:hAnsi="Arial"/>
        </w:rPr>
        <w:t>, ktoré chce priamo (bez sprostredkujúceho obchodu) predávať hnojivá do krajín EÚ (na začiatok sú navrhnuté dohody s Talianskom, Nemeckom a Veľkou Britániou na 20 000 t pre každú krajinu). Na Sahare, kde je dostatok slnečného svitu (8500 hod. ročne), sa dá efektívne využiť obnoviteľná energia pre rentabilnú produkciu a pohon turbín na výrobu hnojív. Ráta sa s mesačnou produkciou 2 mil. ton a ceny by sa spočiatku stanovovali na 3 mesiace, neskôr na 6 a pri plnej kapacite až 12 mesiacov dopredu. COPA/COGECA by mala zastrešiť kontrakt a zorganizovať tých, ktorí sa chcú zapojiť do tohto projektu (predstavil Nick von Ghan, poradca marockej vlády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dnotenie produkcie </w:t>
      </w:r>
      <w:r>
        <w:rPr>
          <w:rFonts w:cs="Arial" w:ascii="Arial" w:hAnsi="Arial"/>
          <w:b/>
        </w:rPr>
        <w:t xml:space="preserve">obilnín </w:t>
      </w:r>
      <w:r>
        <w:rPr>
          <w:rFonts w:cs="Arial" w:ascii="Arial" w:hAnsi="Arial"/>
        </w:rPr>
        <w:t>za rok 2011: väčšina zástupcov deklarovala priemernú, alebo slabú úrodu a horšiu kvalitu najmä z dôvodu nerovnomerného rozloženia zrážok, resp. období dažďov a sucha. Ceny u pšenice sú nižšie oproti vlaňajšku o 40-45 €/t. Navyše nízka hladina riek bráni lacnejšej riečnej doprave, a tak sa musí využívať kamiónová doprava. Európska únia teraz vyváža kŕmne obilie do USA (ktoré väčšinu kukurice spotrebujú na biopalivá). U pšenice a sladovníckeho jačmeňa sa až u 17% vzoriek našli neprípustné úrovne kadmia a problémy sú tiež s mykotoxínmi. Sledujú sa všetky členské krajiny. Naďalej pokračujú cenové špekulácie a výhľady sú neisté. Ceny sa v priebehu roka pohybovali medzi 150-300€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droj: bruselský spravodajca SPPK v COPA-COGECA (www.copa-cogeca.b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</w:rPr>
        <w:t>Svetové ceny obilnín (v USD/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14859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at Black Sea Milling: pšenica potr. Čierne more: 24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at US SRW Gulf: pšenica mäkká USA Mexický záliv: 25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at FR Rouen: pšenica Francúzsko: 24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ize US 3YC Gulf: kukurica USA Mexický záliv: 25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ze FR Bordeaux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ukurica Francúzsko: 247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rley FR Dlvd Rouen feed: kŕmny jačmeň Francúzsko: 24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12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svetlivky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at Black Sea Milling: pšenica potr. Čierne more: 240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at US SRW Gulf: pšenica mäkká USA Mexický záliv: 252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at FR Rouen: pšenica Francúzsko: 243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ize US 3YC Gulf: kukurica USA Mexický záliv: 258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ze FR Bordeaux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Kukurica Francúzsko: 247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rley FR Dlvd Rouen feed: kŕmny jačmeň Francúzsko: 245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112895" cy="2302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22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12-12T19:18:00Z</dcterms:modified>
  <cp:revision>25</cp:revision>
  <dc:subject/>
  <dc:title>Združenie pestovateľov obilnín</dc:title>
</cp:coreProperties>
</file>